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YNGOR CYMUNED </w:t>
      </w:r>
      <w:r>
        <w:rPr>
          <w:b/>
          <w:bCs/>
          <w:i/>
          <w:iCs/>
          <w:color w:val="0000FF"/>
          <w:sz w:val="24"/>
          <w:szCs w:val="24"/>
        </w:rPr>
        <w:t>LLANWINIO</w:t>
      </w:r>
      <w:r>
        <w:rPr>
          <w:b/>
          <w:sz w:val="24"/>
          <w:szCs w:val="24"/>
        </w:rPr>
        <w:t xml:space="preserve"> COMMUNITY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Nos Fercher 7fed o Fai 2025 am 8.00 /  7th of May 2025 at 8.00p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uadd Gymunedol Llanwinio / Llanwinio Community Hall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yfarfod Cyffredinol Blynyddol / Annual General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Croesawu / Welc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Ymddiheuriadau / Apologies for absen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Ethol Cadeirydd / Election of Chair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Ethol Is Gadeirydd / Election of Vice-Chairman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5. Cofnodion y cyfarfod blaenorol / Minutes of the previous meet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Materion yn codi o’r cofnodion / Matters aris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Adroddiad Ariannol / Financial Re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(a) Apwyntio unrhyw bwyllgor newydd / Appointment of any new committe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(b) Adolygu a mabwysiadu rheolau sefydlog a rheolau ariannol addas / Review and adoption of appropriate standing orders and financial regul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(c) Adolygu y rhestr o dir a asedau gan gynnwys adeiladau ac offer swyddfa / Review of inventory of land and assets including buildings and office equi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(d) Adolygu a chadarnhau trefniadau am sicrwydd yswiriant am bob risg yswiriedig /Review and confirmation of arrangements for insurance cover in respect of all insured ris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(e) Adolygu aelodaeth y Cyngor a/neu gweithwyr cyflogedig o gyrff eraill / Review of the Council’s and/or employees’ membership of other bodi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(f) Adolygu trefn cwynion y Cyngor / Review of the Council’s complaints procedu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(g) Adolygu trefn y Cyngor am ddelio efo ceisiadau a wneud dan Deddf Rhyddid Gwybodaeth 2000 a’r Rheol Diogelu Data Cyffredinol (2018) / Reviewing the Council’s procedures for handling requests made under the Freedom of Information Act 2000 and the General Data Protection Regulation (201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(h) Review of Privacy Policy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i) Review of archiving Policy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Asesiad risg / Risk Assess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Lwfans Cynghorydd / Councillors Allow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Adroddiad Blynyddol / Annual Re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Cynllun Bioamrywiaeth / Biodiversity Plan</w:t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851" w:footer="8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34:00Z</dcterms:created>
  <dc:creator>Kevin</dc:creator>
  <dc:description/>
  <cp:keywords/>
  <dc:language>en-US</dc:language>
  <cp:lastModifiedBy>Liza Jones</cp:lastModifiedBy>
  <cp:lastPrinted>2017-05-02T09:14:00Z</cp:lastPrinted>
  <dcterms:modified xsi:type="dcterms:W3CDTF">2025-05-0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